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Home Loan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A very easy to  use home mortgage diary and 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 calculator.  Allows  the user to see  how much money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by making additional principal payments each period to pay of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early.  Payments and notes can  be entered and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from our customers: "Your program is a winner, and has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 application  potential...every  young  adult  in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home  buying status,  along with  those holding  long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ts already, need  a debt-cutting-analyzing tool  like yours.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 leading-edge problem solver to show what-if saving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 stuffy banker's  program to  figure how  much interest 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customer." (MC, Hazel Park, Michig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, type: LOAN                   Optional: LOAN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user  adds  an  existing  file  name on the command 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LOAN.EXE, the  program will load  that loan record.  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 you  do  NOT  need  the  .HL3  file  extension.  Example: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saved  loan  file  exists  as  MAIN_ST.HL3,  then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: LOAN MAIN_ST   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gin a new  loan, and avoid the  computation of a bogus  lo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can start the program: LOAN NEW  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 file name  is included  on the  command line  when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 then  the  program  will  use  a  generic  loan amount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 within  the  program  to  change  the  base  loan data.  [A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 user to  change their  monthly or  bi-weekly loan pay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notes, and change interest rate (on adjustable rate loa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hardware requirements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There are several things that are unique to HOME LOAN 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 do not  find in  other mortgage  and amortizat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HOME LOAN  DIARY has the  ability to record  user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with each mortgage payment.  The user can enter check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, etc., which will be permanently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Immediate   recalculation  of   the  entire   amort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ccurs whenever  an additional principal  payment is enter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nterest  rate changes (for  adjustable rate loans) 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 month.    Just   as   responsive   as   a   Lotus  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HOME LOAN DIARY  gives you immediate recalculation  bas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your new input.  From the main screen, press the [A] key to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onth's  principal payment.   After pressing the  [A]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 enter any additional  principal that they  have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current  month.   For  adjustable  rate  mortgages,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 the  interest  rate  after  pressing  the [A]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.  Once a  new interest rate has  been entered, that rat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 remainder of the  loan from the  current month o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onths' interest rates will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HOME LOAN DIARY shows you  how much money you will sav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off your  loan early.   By making additional  pay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 to  your  outstanding  principal,  you  can save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 over the period  of a loan.   This feature alone is 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registering HOME LOAN DIARY.  Setting up "what-if"  scen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) Scrollable amortization table.   HOME LOAN DIARY is on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w  shareware amortization  calculators that  allows the 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forward and backward through a loan table using cursor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To view the  last payment of a loan,  press the [END] key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first payment, press the  [HOME] key.  Simple!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[PG DN] and [PG UP]  keys to move in large increments, o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UP ARROW] and [DOWN ARROW] keys to scroll through the table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ine.   Pressing a  number key  [1] -  [9] will  cause the 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 to  the  payment  number  that  matches  the  key entry or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t to  matching it  in sequential  order.   For instance,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 payment  number  is  2,  by  pressing the number key [8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e table so that payment 8 is at the top of the list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8]  again, the  table will  scroll until  payment 80  i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) HOME LOAN  DIARY was written  for the homeowner. 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gage companies, banks and other businesses may likewise find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 tool to use,  this program was kept  as simple as possibl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omeowners could  use it with  confidence.  Since  i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 homeowner,  it  is  also  one  of  the few mortg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encourages  the  homeowner  to  pay  off his mortgage ear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him  why doing  so is  a very  wise investment  by rev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that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All of the options  (such as printing, calculator, sav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 etc.)  can  be  performed  at  the  main scree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hot-key.   Hot-keys are  mnemonic.   Press [C]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, [P] to print, [S] to save, [R] to retrieve a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 files:  If  you  enter  new  base  loan data, or add a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or add any  new data within the  program, you MUST sav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 disk before you exit the  program!  Press the [S] key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k.  You will then be prompted to enter a file name.  All  HO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DIARY FILES will be automatically saved with a  file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HL3".  Do not add this  extension - it is done automatically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ing files: If you are already within the program, the use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a previously saved  file by pressing the  [R] key.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esented  with a menu  of possible .HL3  data files. 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ish to retrieve by using the cursor control keys  (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) to highlight your selection, then press [ENTER].  The f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into memory  and calculated, ready for  your use.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also  retrieve  a  file  while  still  at the DOS command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 filename of  the data  file behind  the instruction "LO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essing  [ENTER].   See "To  Begin:" above  for this 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der data: By pressing  the [L] key the  user can view or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of  the  mortgage  lender,  lender's  address, phone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gage account  number.    This data  will be   saved to 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en you save the primary .HL3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ow summary: The user can track their mortgage escrow by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crow summary" feature  from the Options  menu.  Six  colum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however the  user wishes, each column  for an element of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row account.  The first column  can be used for the monthly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perty taxes, the second column for hazard insurance, the 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for  private  mortgage   insurance,  the  fourth  column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, and so on...   The final column cannot  be modified, b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for a  monthly total.   The headings can  be revised to 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loan  by  pressing  "[R]  Rename  category"  and  entering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The escrow  summary data  cannot be  printed out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, although the data is of course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hareware is "user  supported software".  The 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Loan Diary does NOT  receive any royalties from the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.   The only compensation  we receive comes  whe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yourself financially support the  program.  Upon receipt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you  will  receive  the  latest  version,  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aring your  name).   All delays  and "nag"  screens are 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gistered version that will be sen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 use  of  this  program  beyond  a  30 day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ite  license  is  required  for  businesses, government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where  Home Loan  Diary would  be used  on more 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at  any  given  time.   Contact  the  author  first fo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discount pricing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dividuals is $20.00 in the U.S.A. (se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 Home Loan Diary  is copyrighted software that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via the  shareware marketing method.   Only sharewa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 distributors,  BBS  sysops,  and CD-ROM publish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 and  charge  a  fee (no more than $5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/5" disk) ONLY IF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o changes or alterations are to be made to Home Loan Diary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program related data  files on this disk (includ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hareware  vendors must  contact the  program author  b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available  to  the  public  IF  THE  FILE DATE STAM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.EXE IS OLDER  THAN 2 YEARS.   We simply want  to insure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 latest version  of the  program.   Please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elf-addressed stamped envelope  or e-mail message.  A 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UNregistered version of  Home Loan Diary can be 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ur Internet Web site at:  http://www.pc-sharew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Philip P. Kapusta, 406 Monroe Ave., Falmouth, Va. 22405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e-mail: 74170.3550@compuserve.com  or  info@pc-sharew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